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魏晋南北朝佛教（方立天文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卷）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828800" cy="277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828800" cy="277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color w:val="000000"/>
          <w:sz w:val="18"/>
          <w:szCs w:val="18"/>
        </w:rPr>
        <w:t>978-7-300-15486-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方立天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吕鹏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 xml:space="preserve">155*235 </w:t>
      </w:r>
      <w:r>
        <w:rPr>
          <w:szCs w:val="21"/>
        </w:rPr>
        <w:t>页数：</w:t>
      </w:r>
      <w:r>
        <w:rPr>
          <w:szCs w:val="21"/>
        </w:rPr>
        <w:t>382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70</w:t>
      </w:r>
      <w:r>
        <w:rPr>
          <w:szCs w:val="21"/>
        </w:rPr>
        <w:t>克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60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rPr>
          <w:color w:val="999999"/>
          <w:spacing w:val="8"/>
          <w:sz w:val="18"/>
          <w:szCs w:val="18"/>
        </w:rPr>
      </w:pPr>
      <w:r>
        <w:rPr>
          <w:color w:val="999999"/>
          <w:spacing w:val="8"/>
          <w:sz w:val="18"/>
          <w:szCs w:val="18"/>
        </w:rPr>
      </w:r>
    </w:p>
    <w:p>
      <w:pPr>
        <w:pStyle w:val="Normal"/>
        <w:rPr>
          <w:spacing w:val="8"/>
        </w:rPr>
      </w:pPr>
      <w:r>
        <w:rPr>
          <w:spacing w:val="8"/>
        </w:rPr>
        <w:t>著名佛教哲学家方立天教授毕生力作</w:t>
      </w:r>
    </w:p>
    <w:p>
      <w:pPr>
        <w:pStyle w:val="Normal"/>
        <w:rPr>
          <w:spacing w:val="8"/>
        </w:rPr>
      </w:pPr>
      <w:r>
        <w:rPr>
          <w:spacing w:val="8"/>
        </w:rPr>
        <w:t>读大家学术，体会</w:t>
      </w:r>
      <w:r>
        <w:rPr>
          <w:spacing w:val="8"/>
        </w:rPr>
        <w:t>生命智慧的升华，</w:t>
      </w:r>
      <w:r>
        <w:rPr>
          <w:spacing w:val="8"/>
        </w:rPr>
        <w:t>感受</w:t>
      </w:r>
      <w:r>
        <w:rPr>
          <w:spacing w:val="8"/>
        </w:rPr>
        <w:t>精神品格的净化</w:t>
      </w:r>
    </w:p>
    <w:p>
      <w:pPr>
        <w:pStyle w:val="Normal"/>
        <w:rPr>
          <w:rFonts w:ascii="黑体;SimHei" w:hAnsi="黑体;SimHei" w:eastAsia="黑体;SimHei" w:cs="Arial"/>
          <w:color w:val="FF0000"/>
          <w:spacing w:val="8"/>
        </w:rPr>
      </w:pPr>
      <w:r>
        <w:rPr>
          <w:rFonts w:eastAsia="黑体;SimHei" w:cs="Arial" w:ascii="黑体;SimHei" w:hAnsi="黑体;SimHei"/>
          <w:color w:val="FF0000"/>
          <w:spacing w:val="8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佛学研究者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中国哲学研究者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/>
        <w:t>3</w:t>
      </w:r>
      <w:r>
        <w:rPr/>
        <w:t>、对佛教有兴趣的读者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widowControl/>
        <w:spacing w:lineRule="atLeast" w:line="320" w:before="75" w:after="90"/>
        <w:ind w:left="149" w:firstLine="420"/>
        <w:jc w:val="left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widowControl/>
        <w:spacing w:lineRule="atLeast" w:line="320" w:before="75" w:after="90"/>
        <w:ind w:left="14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立天，浙江永康人。北京大学哲学系毕业，后任中国人民大学哲学系助教、讲师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特批晋升为教授。现任中国人民大学哲学院哲学系宗教学系一级教授、博士生导师、佛教与宗教学理论研究所所长、宗教高等研究院院长。历任中国宗教学会副会长、顾问，中国哲学史学会常务副会长、《中国哲学史》杂志主编，教育部社会科学委员会委员、中央文史研究馆馆员等。专著有《魏晋南北朝佛教论丛》、《佛教哲学》、《中国佛教与传统文化》、《中国佛教哲学要义》（上下卷）等，其中《佛教哲学》获第一届中国图书奖荣誉奖，《中国</w:t>
      </w:r>
      <w:r>
        <w:rPr>
          <w:rFonts w:ascii="宋体;SimSun" w:hAnsi="宋体;SimSun" w:cs="宋体;SimSun"/>
          <w:spacing w:val="5"/>
          <w:kern w:val="0"/>
          <w:szCs w:val="21"/>
        </w:rPr>
        <w:t>佛教哲学要义》</w:t>
      </w:r>
      <w:r>
        <w:rPr>
          <w:rFonts w:ascii="宋体;SimSun" w:hAnsi="宋体;SimSun" w:cs="宋体;SimSun"/>
          <w:szCs w:val="21"/>
        </w:rPr>
        <w:t>获第六届国家图书奖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获全国先进工作者称号。</w:t>
      </w:r>
    </w:p>
    <w:p>
      <w:pPr>
        <w:pStyle w:val="Normal"/>
        <w:widowControl/>
        <w:spacing w:lineRule="atLeast" w:line="320" w:before="75" w:after="90"/>
        <w:ind w:left="149" w:firstLine="420"/>
        <w:jc w:val="left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color w:val="FF0000"/>
        </w:rPr>
      </w:pPr>
      <w:r>
        <w:rPr>
          <w:szCs w:val="21"/>
        </w:rPr>
        <w:t>魏晋南北朝是佛教传入中国并迅速得到发展的重要时期。本书的重点即是通过对这一时期中国佛教的代表人物——道安、支遁、慧远、道生、僧肇、萧衍、法显、菩提达摩的个案研究，以展现当时佛教的基本面貌与思想风采，展示早期佛教中国化的历史轨迹与文化特色。书中还专门论述了魏晋南北朝佛教的历史演变与整体特点，以有助于从整体上把握魏晋南北朝佛教的实质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道安评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东汉以来佛教思想发展的概貌和道安的生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道安的禅法思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道安的般若思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道安的本无思想实质上是玄学贵无思想的变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道安佛教思想的社会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结束语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支遁的佛教思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名僧和名士两重人格的融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即色论的唯心主义世界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逍遥论的神秘主义人生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西方天国的宗教归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支遁思想的历史特点及其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慧远及其佛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引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章慧远生活的历史时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章慧远的生平活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章慧远的法性本体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慧远的形尽神不灭思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慧远的因果报应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六章慧远的弥陀净土信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七章慧远的念佛三昧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八章慧远的沙门不敬王者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九章慧远的佛儒合明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章慧远佛教思想的特点及其历史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附录慧远年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后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慧远的政教离即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慧远与佛教中国化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出家沙门与国家政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佛教律仪与世俗礼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僧人整肃与社会协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佛学理论建设与中国化方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内外合明与究极境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精勤修持与山林僧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慧远大师座像缘起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竺道生的佛学思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东晋南朝时佛教的发展趋势和竺道生的生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把般若实相学和佛身说结合起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宣扬涅槃佛性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鼓吹顿悟成佛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竺道生在中国思想史上的地位和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僧肇评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僧肇的生平和著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僧肇的“不真空”的客观唯心主义世界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僧肇的“物不迁”的诡辩论运动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僧肇的“般若无知”的唯心主义认识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僧肇学说在中国哲学史上的地位和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僧肇的形而上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不真空论》和《物不迁论》导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不真空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物不迁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梁武帝萧衍与佛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梁武帝萧衍的生平及其对佛教的提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三教同源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真神佛性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梁武帝倡导佛教的主客观原因和悲剧性后果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次舍身寺院的梁武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舍道归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迷信佛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可悲后果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法显：爱国爱教的楷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传奇性的经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宝贵的文化贡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令人敬仰的爱国爱教楷模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法显在中外文化交流史上的贡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菩提达摩禅法略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魏晋南北朝佛教的演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魏晋南北朝佛教的演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魏晋南北朝佛教的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几点初步的看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哲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佛教哲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佛教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东汉以来佛教思想发展的概貌和道安的生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佛教自东汉时传入我国，起初被看做一种道术、祠祀。它着重宣扬灵魂轮回说，因而也特别重视内心，主张养生养神，少思寡欲，清静无为，心神明静，以为这样就能无所不通，无所不能，而成佛。这种佛又被视为我国传统迷信的神。这也是汉代佛教最重要的思潮禅法的基调。此外，佛教还宣传大乘般若学。“般若”，就是所谓最高智慧。这一学说主张个人的智慧与万物的本体“道”相冥合。个人的智慧本来是和“道”相合的，但由于后天的各种原因而相离，所以最重要的是要解脱后天的种种限制，真正认识、体证本体，做到明本，这样才能成佛。由此，般若学十分重视智慧理论，并得到后来魏晋时代统治阶级的大力提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魏晋以后译经逐渐增多，自东汉至东晋共译出佛典近千部；信徒也日益增多，到西晋已有寺庙</w:t>
      </w:r>
      <w:r>
        <w:rPr>
          <w:rFonts w:cs="宋体;SimSun"/>
        </w:rPr>
        <w:t>180</w:t>
      </w:r>
      <w:r>
        <w:rPr>
          <w:rFonts w:cs="宋体;SimSun"/>
        </w:rPr>
        <w:t>多所，僧尼</w:t>
      </w:r>
      <w:r>
        <w:rPr>
          <w:rFonts w:cs="宋体;SimSun"/>
        </w:rPr>
        <w:t>3 700</w:t>
      </w:r>
      <w:r>
        <w:rPr>
          <w:rFonts w:cs="宋体;SimSun"/>
        </w:rPr>
        <w:t>人参见《佛祖统记》。。但是直到道安的时候，我国的佛教信徒对印度佛学还是处在生吞活剥和牵强附会的阶段，并没有真正理解和领会。当时译经虽多，但疑问百出，而且翻译没有一定规则，草率粗糙，结果往往或因拘泥于直译而义理未尽，义难通晓；或因注重意译而失其本旨，义多暧昧；还有因原文疏脱而前后矛盾，义不连贯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为了探索佛教的义理，有人采取“格义”或“合本”的方法，所谓“格义”就是以我国原有的术语、名词、概念和范畴去比附拟配佛经的术语、名词、概念和范畴。“合本”是把不同译本汇编起来，加以对比研究。这种情况使得人们对佛学的自由比附与任意发挥有了广泛的可能性。当时传入我国的佛教“禅学”和“般若”两系的特点是：“禅学”常杂以方术，“般若”多比附老庄。例如，有些禅学经典就以“守一得度”来解释禅，这显然是抄自道教的方术道教《太平经》第</w:t>
      </w:r>
      <w:r>
        <w:rPr>
          <w:rFonts w:cs="宋体;SimSun"/>
        </w:rPr>
        <w:t>96</w:t>
      </w:r>
      <w:r>
        <w:rPr>
          <w:rFonts w:cs="宋体;SimSun"/>
        </w:rPr>
        <w:t>卷记载：“夫一者……可为孝子，可为忠臣，终老学之，不中止不懈，皆可得度世。”又《太平经钞乙之五》：“守一明之法，长寿之根也。万神可祖</w:t>
      </w:r>
      <w:r>
        <w:rPr>
          <w:rFonts w:cs="宋体;SimSun"/>
        </w:rPr>
        <w:t>(</w:t>
      </w:r>
      <w:r>
        <w:rPr>
          <w:rFonts w:cs="宋体;SimSun"/>
        </w:rPr>
        <w:t>一作御</w:t>
      </w:r>
      <w:r>
        <w:rPr>
          <w:rFonts w:cs="宋体;SimSun"/>
        </w:rPr>
        <w:t>)</w:t>
      </w:r>
      <w:r>
        <w:rPr>
          <w:rFonts w:cs="宋体;SimSun"/>
        </w:rPr>
        <w:t>，出光明之门。守一精明之时，若火始生时，急守之勿失。”（以上两段文字分别转引自王明编：《太平经合校》，</w:t>
      </w:r>
      <w:r>
        <w:rPr>
          <w:rFonts w:cs="宋体;SimSun"/>
        </w:rPr>
        <w:t>408</w:t>
      </w:r>
      <w:r>
        <w:rPr>
          <w:rFonts w:cs="宋体;SimSun"/>
        </w:rPr>
        <w:t>、</w:t>
      </w:r>
      <w:r>
        <w:rPr>
          <w:rFonts w:cs="宋体;SimSun"/>
        </w:rPr>
        <w:t>16</w:t>
      </w:r>
      <w:r>
        <w:rPr>
          <w:rFonts w:cs="宋体;SimSun"/>
        </w:rPr>
        <w:t>页，北京，中华书局，</w:t>
      </w:r>
      <w:r>
        <w:rPr>
          <w:rFonts w:cs="宋体;SimSun"/>
        </w:rPr>
        <w:t>1960</w:t>
      </w:r>
      <w:r>
        <w:rPr>
          <w:rFonts w:cs="宋体;SimSun"/>
        </w:rPr>
        <w:t>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又如对般若思想的理解，“本无”原是魏晋玄学家用来说明本体的范畴，而支谶、支谦和竺佛念在译《般若经》时都把它译作“真如”，这实际上是把道、佛、本无和本体都视为一样的东西。玄学的“正始”遗风也浸入佛门，许多名僧都“高论适时”，“清谈尽日”参见《世说新语</w:t>
      </w:r>
      <w:r>
        <w:rPr>
          <w:rFonts w:cs="宋体;SimSun"/>
        </w:rPr>
        <w:t>·</w:t>
      </w:r>
      <w:r>
        <w:rPr>
          <w:rFonts w:cs="宋体;SimSun"/>
        </w:rPr>
        <w:t>文学》。，他们既用玄学的道理来解释佛学，又用佛学的道理来发挥玄学。佛学在和玄学的合流中日益扩大了自己的影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这种情况下，佛教要进一步发展，就一方面要继续翻译印度传来的佛经，以便不断充实内容，要对已译的佛经进行整理，以消除混乱，还要求佛教学者消化和融会佛理，从浩繁的佛经中概括出基本思想，以便使日益增多的信徒易于领会和接受；另一方面要继续和玄学合流，以便不断地扩大影响，同时要逐渐摆脱对玄学的依附，为自身的独立发展开辟道路。道安的宗教活动和哲学思想就是应此而生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道安生于西晋怀帝永嘉六年</w:t>
      </w:r>
      <w:r>
        <w:rPr>
          <w:rFonts w:cs="宋体;SimSun"/>
        </w:rPr>
        <w:t>(312</w:t>
      </w:r>
      <w:r>
        <w:rPr>
          <w:rFonts w:cs="宋体;SimSun"/>
        </w:rPr>
        <w:t>年</w:t>
      </w:r>
      <w:r>
        <w:rPr>
          <w:rFonts w:cs="宋体;SimSun"/>
        </w:rPr>
        <w:t>)</w:t>
      </w:r>
      <w:r>
        <w:rPr>
          <w:rFonts w:cs="宋体;SimSun"/>
        </w:rPr>
        <w:t>，十二岁出家，因为其貌不扬而被轻视，师父令他先从事农业劳动三年。但由于他天资聪颖，记忆力超人，终于得到师父的器重，受戒后任其游学，由此开始了他的僧侣生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道安从事佛教理论和实践活动主要可分为三个阶段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师事佛图澄。佛图澄是当时著名的僧侣，以方术为石勒、石虎的后赵政权服务。后赵迁都于河北的邺</w:t>
      </w:r>
      <w:r>
        <w:rPr>
          <w:rFonts w:cs="宋体;SimSun"/>
        </w:rPr>
        <w:t>(</w:t>
      </w:r>
      <w:r>
        <w:rPr>
          <w:rFonts w:cs="宋体;SimSun"/>
        </w:rPr>
        <w:t>今河北临漳西</w:t>
      </w:r>
      <w:r>
        <w:rPr>
          <w:rFonts w:cs="宋体;SimSun"/>
        </w:rPr>
        <w:t>)</w:t>
      </w:r>
      <w:r>
        <w:rPr>
          <w:rFonts w:cs="宋体;SimSun"/>
        </w:rPr>
        <w:t>，佛图澄也随之到邺。不久，约东晋成帝咸康元年（</w:t>
      </w:r>
      <w:r>
        <w:rPr>
          <w:rFonts w:cs="宋体;SimSun"/>
        </w:rPr>
        <w:t>335</w:t>
      </w:r>
      <w:r>
        <w:rPr>
          <w:rFonts w:cs="宋体;SimSun"/>
        </w:rPr>
        <w:t>年），道安到邺师事佛图澄，“服膺终身”，直至佛图澄死</w:t>
      </w:r>
      <w:r>
        <w:rPr>
          <w:rFonts w:cs="宋体;SimSun"/>
        </w:rPr>
        <w:t>(</w:t>
      </w:r>
      <w:r>
        <w:rPr>
          <w:rFonts w:cs="宋体;SimSun"/>
        </w:rPr>
        <w:t>东晋穆帝永和四年，</w:t>
      </w:r>
      <w:r>
        <w:rPr>
          <w:rFonts w:cs="宋体;SimSun"/>
        </w:rPr>
        <w:t>348</w:t>
      </w:r>
      <w:r>
        <w:rPr>
          <w:rFonts w:cs="宋体;SimSun"/>
        </w:rPr>
        <w:t>年</w:t>
      </w:r>
      <w:r>
        <w:rPr>
          <w:rFonts w:cs="宋体;SimSun"/>
        </w:rPr>
        <w:t>)</w:t>
      </w:r>
      <w:r>
        <w:rPr>
          <w:rFonts w:cs="宋体;SimSun"/>
        </w:rPr>
        <w:t>。在这十多年的时间里，道安得到佛图澄的赏识，佛图澄讲法，道安复述，这使道安在佛教理论方面打下了比较坚实的基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研习禅学。佛图澄死后，道安因石氏内乱，在河北、山西一带到处避难，其间曾在太行恒山建立寺塔，徒众数百，弘宣佛法。约在东晋哀帝兴宁二年（</w:t>
      </w:r>
      <w:r>
        <w:rPr>
          <w:rFonts w:cs="宋体;SimSun"/>
        </w:rPr>
        <w:t>364</w:t>
      </w:r>
      <w:r>
        <w:rPr>
          <w:rFonts w:cs="宋体;SimSun"/>
        </w:rPr>
        <w:t>年）又迁居南下。道安虽然颠沛流离，山栖木食，处境艰难，但是他斋讲不断，注经甚勤。在这大约十五年的时间里，他深受北方佛教重视禅定的影响，主要是研习禅学，对于安世高传来的《阴持入经》、《大十二门经》、《修行道地经》写序作注，用力很深。对于般若也极留心，曾找到竺法护译的《光赞》的残本一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讲习般若学。东晋哀帝兴宁三年（</w:t>
      </w:r>
      <w:r>
        <w:rPr>
          <w:rFonts w:cs="宋体;SimSun"/>
        </w:rPr>
        <w:t>365</w:t>
      </w:r>
      <w:r>
        <w:rPr>
          <w:rFonts w:cs="宋体;SimSun"/>
        </w:rPr>
        <w:t>年），道安到河南一带，因慕容恪进攻河南，形势极度混乱。恰在此时，襄阳大名士习凿齿迎请道安去弘法，于是道安继续南下，率弟子四百多人到襄阳。在襄阳十五年，道安由于受南方佛教重视义理的影响，佛教思想发生重要的转变，即从禅数转而趋于性空，集中讲习般若，每年讲两次《放光经》。并且孜孜，注释《般若》、《道行》、《密迹》和《安般》等经，收集和整理经典，编撰经录，受到朝野的推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3        </w:t>
    </w:r>
    <w:r>
      <w:rPr>
        <w:rFonts w:ascii="华文行楷" w:hAnsi="华文行楷" w:eastAsia="华文行楷"/>
        <w:b/>
        <w:sz w:val="32"/>
        <w:szCs w:val="32"/>
      </w:rPr>
      <w:t>《魏晋南北朝佛教（方立天文集 第二卷）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13:00Z</dcterms:created>
  <dc:creator>403-</dc:creator>
  <dc:description/>
  <cp:keywords/>
  <dc:language>en-US</dc:language>
  <cp:lastModifiedBy>Lenovo User</cp:lastModifiedBy>
  <dcterms:modified xsi:type="dcterms:W3CDTF">2012-09-04T03:07:00Z</dcterms:modified>
  <cp:revision>7</cp:revision>
  <dc:subject/>
  <dc:title>书名：决策的10个工具                        </dc:title>
</cp:coreProperties>
</file>